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Бриф на разработку веб-сайт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ложение к договору № __________ от _____________________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Маркетинговый бл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Наименование Заказчика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. Сфера деятельности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Местоположени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 Наименование компании (корпоративной или торговой марки) в том виде, как оно будет написано на веб-сайте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 История и смысл наз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 История компании (этапы становления и развития, традиции деятельности)</w:t>
            </w:r>
          </w:p>
          <w:p>
            <w:pPr>
              <w:pStyle w:val="Normal"/>
              <w:ind w:right="20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 Миссия компании (некоммерческие, социальные цели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 Слоган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 Наименование продукта (услуги) компании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. Описание продукта (услуги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1) основные потребительские качества (для товара – технические характеристики, функции; для услуги - направленность и индивидуальные особенности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36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36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620" w:leader="none"/>
              </w:tabs>
              <w:ind w:left="180" w:hanging="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) в чем заключается уникальность продукта (услуги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620" w:leader="none"/>
              </w:tabs>
              <w:ind w:left="360" w:hanging="180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</w:tabs>
              <w:ind w:left="36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620" w:leader="none"/>
              </w:tabs>
              <w:ind w:left="36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1620" w:leader="none"/>
              </w:tabs>
              <w:ind w:left="18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) ценовой сегмент рын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  <w:tab w:val="left" w:pos="162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60" w:leader="none"/>
                <w:tab w:val="left" w:pos="162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260" w:leader="none"/>
                <w:tab w:val="left" w:pos="1620" w:leader="none"/>
              </w:tabs>
              <w:ind w:left="36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19"/>
                <w:szCs w:val="19"/>
              </w:rPr>
              <w:t>4) основные этапы позиционирования (этапы вывода продукта, услуги на рынок)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45" w:leader="none"/>
              </w:tabs>
              <w:ind w:left="360" w:right="20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. Преимущества перед конкурентами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 Масштаб деловых интересов компании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>-местный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>-региональный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>-национальный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Arial" w:ascii="Verdana" w:hAnsi="Verdana"/>
                <w:sz w:val="20"/>
                <w:szCs w:val="20"/>
              </w:rPr>
              <w:t>-другое (указать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 Будущее компании (цели и перспективы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 Целевая аудитория (на кого должен работать веб-сайт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1) демографические показатели (возраст, пол, национальность, уровень доходов, образование, религия, семейное положение, род занятий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2) психографические показатели (социальный слой, образ жизни, тип личности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3) поведенческие показатели (статус пользователя, его авторитеты, повод для совершения покупки, предполагаемые выгоды, интенсивность потребления, степень лояльности, степень заинтересованности в товаре (услуге) и степень осведомленности, степень приверженности данному товару (услуге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 Мотивации целевых аудиторий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- рациональные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- эмоциональные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 Барьеры в сознании целевой аудитории, которые нужно преодолеть (сложившиеся стереотипы в сознании потребителя данного продукта, услуги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 Цели создания нового визуального образа компании (корпоративного или товарного брэнд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величение популярности и  узнаваем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ращение к новой целевой аудито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охранение имеющейся целевой аудито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недрение нового товара (услуг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одификация существующего товара (услуг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оздание желаемого образа (имидж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величение доли ры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ое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метить галочками в левой колонке и/или добавить свои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Дизайн-концепция и функциона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Языки, на которых будет разрабатываться веб-сай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 Слоган (если он предполагается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Наиболее приоритетное решение по структуре сайта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. Какую основную идею должен донести до потребителя сайт?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 Опишите основные образы, которые Вам видятся в качестве графического оформления веб-сайта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. Опишите  образы, которые недопустимо использовать при разработке веб-сайта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 Эмоции и ассоциации, которые должен вызывать веб-сайт у посетителя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 Цветовое «настроение», образуемое веб-сайтом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 Цветовая гамм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цвета, которые желательно использовать (почему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- цвета, которые недопустимо        использовать (почему)</w:t>
            </w:r>
          </w:p>
          <w:p>
            <w:pPr>
              <w:pStyle w:val="Normal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 Перечислите функции которые будет выполнять веб-сайт программными средствами, будут ли модули взаимодействия с посетителями он-лайн (отправка сообщений, форма заказа, гостевая книга), будет ли использована технология Интернет-магазина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 Насколько часто и какие объемы информации будут обновляться на веб-сайте в течении 1 меся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2. Каков планируемый масштаб распространения веб-сайта (город, регион, страна, мировой рынок).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 Какие виды рекламы и продвижения веб-сайта планируется использовать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тимизация под поисковые систе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гистрация в поисковых систем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гистрация в 100 тематических каталог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гистрация в 400 тематических каталог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егистрация в баннерообменной се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нтекстная рекла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матические рассылки по электронной почт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метить галочками в левой колонке и/или добавить свои.</w:t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4. Веб-сайты основных конкурентов, которые нравятся (обосновать почему)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5. Веб-сайты основных конкурентов, которые не очень нравятся (обосновать почему)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 Любые веб-сайты, которые нравятся (обосновать, почему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 Любая другая Ваша полезная информация относительно веб-сайта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 Адрес веб-сайта Вашей компании (если ест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I.</w:t>
      </w:r>
      <w:r>
        <w:rPr>
          <w:rFonts w:cs="Arial" w:ascii="Arial" w:hAnsi="Arial"/>
          <w:sz w:val="28"/>
          <w:szCs w:val="28"/>
        </w:rPr>
        <w:t xml:space="preserve"> Контактный бл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590"/>
      </w:tblGrid>
      <w:tr>
        <w:trPr>
          <w:trHeight w:val="111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 Лица, принимающие окончательные решения (ФИО, должность, координаты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)ФИО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лжность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Тел. 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Эл. Адрес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ремя, удобное для контакта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)ФИО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лжность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Тел. 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Эл. Адрес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ремя, удобное для контакта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)ФИО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лжность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Тел. 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Эл. Адрес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ремя, удобное для контакта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Представитель компании (ФИО, должность, координаты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ФИО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лжность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Тел.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Эл. Адрес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пись_______________________________</w:t>
            </w:r>
          </w:p>
        </w:tc>
      </w:tr>
      <w:tr>
        <w:trPr>
          <w:trHeight w:val="111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. Представитель студии (ФИО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ФИО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.25pt;height:1.25pt" filled="f" o:ole="">
          <v:imagedata r:id="rId2" o:title=""/>
        </v:shape>
        <o:OLEObject Type="Embed" ProgID="" ShapeID="ole_rId1" DrawAspect="Content" ObjectID="_506221813" r:id="rId1"/>
      </w:objec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822060757" r:id="rId3"/>
      </w:objec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480175" cy="9074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907560"/>
                        <a:chOff x="0" y="0"/>
                        <a:chExt cx="6480000" cy="907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480000" cy="90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20"/>
                          <a:ext cx="645804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ru-RU" w:bidi="ar-SA"/>
                              </w:rPr>
                              <w:t>стр.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bidi="ar-SA" w:val="ru-RU"/>
                              </w:rPr>
                              <w:t xml:space="preserve"> из 7</w:t>
                            </w:r>
                          </w:p>
                        </w:txbxContent>
                      </wps:txbx>
                      <wps:bodyPr wrap="square" l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3239640" cy="191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yriad Pro" w:hAnsi="Myriad Pro" w:eastAsia="Times New Roman" w:cs="Myriad Pro"/>
                                <w:color w:val="auto"/>
                                <w:lang w:val="ru-RU" w:bidi="ar-SA"/>
                              </w:rPr>
                              <w:t>Качественные веб-сайты</w:t>
                            </w:r>
                          </w:p>
                        </w:txbxContent>
                      </wps:txbx>
                      <wps:bodyPr wrap="square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040" y="254160"/>
                          <a:ext cx="31431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yriad Pro Cond" w:hAnsi="Myriad Pro Cond" w:eastAsia="Times New Roman" w:cs="Arial"/>
                                <w:color w:val="auto"/>
                                <w:lang w:val="ru-RU" w:bidi="ar-SA"/>
                              </w:rPr>
                              <w:t>ООО «Топсайт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47360" y="266760"/>
                          <a:ext cx="22003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www.topsitepr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info@topsitepr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" w:hAnsi="Myriad Pro" w:eastAsia="Times New Roman" w:cs="Myriad Pro"/>
                                <w:color w:val="auto"/>
                                <w:lang w:val="en-US" w:bidi="ar-SA"/>
                              </w:rPr>
                              <w:t>8 (908) 478 – 46 – 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256920" y="294120"/>
                          <a:ext cx="1144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25pt;height:71.45pt" coordorigin="0,0" coordsize="10205,1429">
              <v:rect id="shape_0" stroked="f" o:allowincell="f" style="position:absolute;left:0;top:1;width:10204;height:142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left:0;top:1;width:10169;height:2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ru-RU" w:bidi="ar-SA"/>
                        </w:rPr>
                        <w:t>стр.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bidi="ar-SA" w:val="ru-RU"/>
                        </w:rPr>
                        <w:t xml:space="preserve"> из 7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  <v:shape id="shape_0" fillcolor="#969696" stroked="t" o:allowincell="f" style="position:absolute;left:0;top:0;width:5101;height:30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yriad Pro" w:hAnsi="Myriad Pro" w:eastAsia="Times New Roman" w:cs="Myriad Pro"/>
                          <w:color w:val="auto"/>
                          <w:lang w:val="ru-RU" w:bidi="ar-SA"/>
                        </w:rPr>
                        <w:t>Качественные веб-сайты</w:t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shape>
              <v:shape id="shape_0" fillcolor="white" stroked="f" o:allowincell="f" style="position:absolute;left:93;top:400;width:4949;height:54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yriad Pro Cond" w:hAnsi="Myriad Pro Cond" w:eastAsia="Times New Roman" w:cs="Arial"/>
                          <w:color w:val="auto"/>
                          <w:lang w:val="ru-RU" w:bidi="ar-SA"/>
                        </w:rPr>
                        <w:t>ООО «Топсайт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429;top:420;width:3464;height:8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www.topsitepro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info@topsitepro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" w:hAnsi="Myriad Pro" w:eastAsia="Times New Roman" w:cs="Myriad Pro"/>
                          <w:color w:val="auto"/>
                          <w:lang w:val="en-US" w:bidi="ar-SA"/>
                        </w:rPr>
                        <w:t>8 (908) 478 – 46 – 4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29;top:463;width:179;height:59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24"/>
        </w:tabs>
        <w:ind w:left="624" w:hanging="284"/>
      </w:pPr>
      <w:rPr>
        <w:rFonts w:ascii="Microsoft Sans Serif" w:hAnsi="Microsoft Sans Serif" w:cs="Microsoft Sans Serif" w:hint="default"/>
        <w:sz w:val="36"/>
        <w:szCs w:val="36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64"/>
        </w:tabs>
        <w:ind w:left="964" w:hanging="284"/>
      </w:pPr>
      <w:rPr>
        <w:rFonts w:ascii="Microsoft Sans Serif" w:hAnsi="Microsoft Sans Serif" w:cs="Microsoft Sans Serif" w:hint="default"/>
        <w:smallCaps w:val="false"/>
        <w:caps w:val="false"/>
        <w:outline w:val="false"/>
        <w:vertAlign w:val="baseline"/>
        <w:position w:val="0"/>
        <w:sz w:val="36"/>
        <w:sz w:val="36"/>
        <w:b w:val="false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cs="Microsoft Sans Serif"/>
      <w:color w:val="000000"/>
      <w:sz w:val="36"/>
      <w:szCs w:val="36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Pro Cond" w:hAnsi="Myriad Pro Cond" w:cs="Myriad Pro Con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Pro Cond" w:hAnsi="Myriad Pro Cond" w:cs="Myriad Pro Con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 Cond" w:hAnsi="Myriad Pro Cond" w:cs="Myriad Pro Cond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 Cond" w:hAnsi="Myriad Pro Cond" w:cs="Myriad Pro Con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yriad Pro Cond" w:hAnsi="Myriad Pro Cond" w:cs="Myriad Pro Con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icrosoft Sans Serif" w:hAnsi="Microsoft Sans Serif" w:cs="Microsoft Sans Serif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cs="Microsoft Sans Serif"/>
      <w:b/>
      <w:caps w:val="false"/>
      <w:smallCaps w:val="false"/>
      <w:outline w:val="false"/>
      <w:color w:val="000000"/>
      <w:position w:val="0"/>
      <w:sz w:val="36"/>
      <w:sz w:val="36"/>
      <w:szCs w:val="3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Pro Cond" w:hAnsi="Myriad Pro Cond" w:cs="Myriad Pro Cond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crosoft Sans Serif" w:hAnsi="Microsoft Sans Serif" w:cs="Microsoft Sans Serif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crosoft Sans Serif" w:hAnsi="Microsoft Sans Serif" w:cs="Microsoft Sans Serif"/>
      <w:b w:val="false"/>
      <w:caps w:val="false"/>
      <w:smallCaps w:val="false"/>
      <w:outline w:val="false"/>
      <w:color w:val="000000"/>
      <w:position w:val="0"/>
      <w:sz w:val="36"/>
      <w:sz w:val="36"/>
      <w:szCs w:val="3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3:25:00Z</dcterms:created>
  <dc:creator>Rino</dc:creator>
  <dc:description/>
  <cp:keywords/>
  <dc:language>en-US</dc:language>
  <cp:lastModifiedBy>Avatar</cp:lastModifiedBy>
  <cp:lastPrinted>2011-03-16T23:30:00Z</cp:lastPrinted>
  <dcterms:modified xsi:type="dcterms:W3CDTF">2011-03-16T20:39:00Z</dcterms:modified>
  <cp:revision>15</cp:revision>
  <dc:subject/>
  <dc:title>Дата: 16 ноября 2004 года</dc:title>
</cp:coreProperties>
</file>